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Y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CKED BY FAIRLIGHT - 17TH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TYPED BY ONION RING (BECAUSE IT'S NOT EXACTLY 2HARD TYPING DO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-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pe  grew  in the dark.  A grinding and clashing of metal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 air as the immense hulk rose to it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 looked on, paralysed by fear at the shape that now stood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 scant distanc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 settled itself, almost relaxing on its haunches like a pu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muscles flinching, silent and purpo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owerful  hum drew attention towards the towering monster as gun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smoothly into view and began to sca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orders now issued back and forth accross the lines of infacntr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urred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umbling  heavy  cannon  drew  up  behind  the lines with a loud hi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akes brought its colossal weight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t was still dwarfed by the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 they lay, face to face; the might of the Endalion Time Forc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 trained  unit  with  the  latest  mortar technology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 hardware  money  can buy (Super Wild Card?!) - against the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from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came  as no surprise, of course, to the troops on the ground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;  they'd  been  waiting and preparing for weeks now,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cuum to burst its deadly load upon their door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when the Walker did arrive, its sheer size drove dread into th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oops who's task it was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istory  of  The  Time Wars was scarred with appearance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r  broke  out  in  the year 2370 following the invasion of the M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ium-mines by the great warring continent of Northern Enda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 took  over  three  decades  before the war entered its most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hifting polarity of the mother planet, vast new tract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ned up in which these deadly war games could now be played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rthern Endalion who reacted most swi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 realising  the  strategic  advantage to be gained they se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of highly trained commandos back in time.  There, the Time Ban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to become known, established bases in full knowledg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anoe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t  that  the  war being waged in the present could be irrevo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war in the past - a war in which the Endalions would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both surpris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only  when  entire  units  of  the  Myarn  army were throw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 by  the actions of the Endalion Time Bandits that the Myar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lised  the immense danger their essentially peaceful 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 it was that the AG-9 - codename Walker - was born.  A wea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be  taken  back  through  time  and  challenge  the  Endalion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pas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 criteria required a self-contained and energy-efficient un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xpansive armour and a powerful yet efficient weapons' syst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 the ability to traverse any terrain, at speed, necessitated a bi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compromise this design required was the need for a large heat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ack  of  the craft to dissipate the heat produced by the Wal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duced, the Walkers were sent through the Myarnian timegate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leaving the High-command waiting with baiting breath to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now  relates  the ensuing events up to the present day;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lion   forces   attacked   the  Walker  installations,  halting 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any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tells  of how only one Walker returned in a usable state, li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timegate  to  report  the  sole  successful mission of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ission results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hindsight,  it  was rather ironic that these events happened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that  Myarn intelligence units communicated the presenc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Endalion  positions  within  the timescape which it appear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s thrown up through time-travel, could prove decisive in th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noted that should these four bases be destroyed, Endalion fo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would ceas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,  armed  with  this  piece  of information, the Myarnian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ir attention to the remaining Walk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attacks  could  not  be  successful  because speed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 to  prevent  present-day  Endalion  units  mobilising 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ing the remaining ke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a  Walker unit would be quick enough and versatile enough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within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Walker remaine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t, only one chance for survi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-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1 into the internal drive and turn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cool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any  on-screen prompt messages asking you to insert disk 2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now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rnal floppy disk driv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intro, click the mouse button and the game programm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R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UNSIGHT   /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  ___/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\ /     LOCK-ON TARGE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:            |/     /                    KEYBOARD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|/|____/__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___/  ___/   |                   _____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_|  /|_|  /|_  |               &lt;- |     | |     | -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 |   | |   | | |           WALKER |  Z  | |  X  | WAL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 |___| |___| | |             LEFT |_____| |_____|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-| |             | |-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NSIGHT| |             | |GUNSIGHT           _____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| |             | |RIGHT          &lt;- |     | |     | -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             | |           WALKER | &lt;-- | | --&gt; | WAL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             | |             LEFT |_____| |_____|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             |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|_____________|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______________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/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UNSIGH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_________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YSTICK:          /        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/____________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___/         ___/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|  /|  ____  |  /|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|___| |    | |___|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|_  _|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-|        |  |        |-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LKER|        |  |        |WAL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|      __|  |__      |RIG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|  |__|  |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|________|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____________________|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is controlled by an innovative mouse/curso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keys or the Z and X keys control the direction of Walker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s the target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mouse  button is used for firing Walker's twin 30mm carb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allow you to lock-on to a target - wherev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&amp; CANN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left  of  the game screen, you will find your current score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temperatur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gun  is  used,  the  indicator rises from red through o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to white representing the heat level of the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white,  the  cannon is overheated (an alarm will sound)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 short time to coo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tip  for  using  the cannon is to use it in short bursts -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cool down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left of the screen, a written display of gun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&amp;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top  right  hand side of the screen you can see how many l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the shiel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hield is complete, the box is entirel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hit by the enemy, the shield level will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level  becomes low, an alarm will sound and a written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right  hand  side  of  the screen will tell you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you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hield  is destroyed, the enemy will be destroying th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eld  box  turns  red  and  when  the  box  is  empty, the Wal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TUS &amp; 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current screen is clear of enemies, the message box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'AREA CL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emies are about to appear, the message will be 'DANG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cannons are locked on to a target, the message displa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tus box will display 'LOCK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is initially placed in a Berlin World War I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travel  is  cleared  of  enemy  troops,  he  travel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Los Angeles 2019 (The survivors call it Judgement Day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Middle East,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Great War 2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 REST  OF THE MANUAL DESCRIBES THE SPECS OF THE WALKER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ON DIAGRAMS -- AS I AM NOT GOING TO DRAW IT IN ANSI, YOU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